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>„Oświetlenie drogi</w:t>
      </w:r>
      <w:r>
        <w:rPr>
          <w:b/>
          <w:bCs/>
          <w:szCs w:val="28"/>
        </w:rPr>
        <w:t xml:space="preserve">”                                    w m-ci  Bandrów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warunkami przyłączenia do sieci elektroenergetycznej o napięciu 230/400V z dnia  09.02.2010 r. znak sprawy: RDE4/ZP/Wz/4/99/2010                                               oraz umową nr  0042183 z dnia 22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/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426" w:hanging="426"/>
        <w:rPr/>
      </w:pPr>
      <w:r>
        <w:rPr>
          <w:bCs/>
        </w:rPr>
        <w:t xml:space="preserve">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</w:t>
      </w:r>
      <w:r>
        <w:rPr>
          <w:i/>
        </w:rPr>
        <w:t>-  w warunkach przyłączenia, wytycznych, ustaleniach i uzgodnieniem                  z Zamawiającym</w:t>
      </w:r>
    </w:p>
    <w:p>
      <w:pPr>
        <w:pStyle w:val="Tekstpodstawowywcity3"/>
        <w:ind w:left="284" w:hanging="284"/>
        <w:rPr>
          <w:bCs/>
          <w:i/>
          <w:i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Uzgodnienie lokalizacji stanowi podstawę do opracowania projektu budowlaneg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art.20 i 34              (tekst jednolity Dz. U. z 2006 r.  Nr 156 poz. 1118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Zakres dokumentacji wymieniony w pozycjach 7 do 11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września 2010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7 – 2009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mawiający uznaje również jako odpowiadające swoim rodzajem   obiekty jak : linie napowietrzne i  kablow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851" w:right="510" w:hanging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Wykaz pracowników posiadających uprawnienia wymagane ustawą Prawo budowlane wraz z kopiami dokumentów, potwierdzających posiadane kwalifikacje w branży elektrycznej i kopią aktualnego dokumentu potwierdzającego przynależność do izby samorządu zawodowego do właściwej Okręgowej Izby Inżynierów Budownictwa.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>15</w:t>
      </w:r>
      <w:r>
        <w:rPr>
          <w:sz w:val="28"/>
        </w:rPr>
        <w:t>.04.2010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8:00Z</dcterms:created>
  <dc:creator>a</dc:creator>
  <dc:description/>
  <cp:keywords/>
  <dc:language>en-US</dc:language>
  <cp:lastModifiedBy>EDemko</cp:lastModifiedBy>
  <cp:lastPrinted>2008-10-06T14:53:00Z</cp:lastPrinted>
  <dcterms:modified xsi:type="dcterms:W3CDTF">2010-04-06T06:28:00Z</dcterms:modified>
  <cp:revision>2</cp:revision>
  <dc:subject/>
  <dc:title>Ustrzyki Dolne 31</dc:title>
</cp:coreProperties>
</file>